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88" w:leader="none"/>
        </w:tabs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WIGHILL PARISH COUNCIL</w:t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Bank Reconciliation 2016</w:t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inancial Year ended 31 March 2016</w:t>
      </w:r>
    </w:p>
    <w:p>
      <w:pPr>
        <w:pStyle w:val="Header"/>
        <w:tabs>
          <w:tab w:val="clear" w:pos="4153"/>
          <w:tab w:val="clear" w:pos="8306"/>
          <w:tab w:val="left" w:pos="7088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epared by L T I Grant Clerk/RFO 1 April 2016</w:t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lance per bank statements as at 31 March 2016</w:t>
        <w:tab/>
        <w:t>£</w:t>
        <w:tab/>
        <w:t>£</w:t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HSBC Community Account </w:t>
        <w:tab/>
        <w:t>0.00</w:t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HSBC Business Money Manager Account</w:t>
        <w:tab/>
        <w:t>1,334.29</w:t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Balance as at 31 March 201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>1,334.29</w:t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he net balances reconcile to the receipts and payments account for the year, as follows:</w:t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eceipts and Payments Account</w:t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pening balance 1 April 2015</w:t>
        <w:tab/>
        <w:t xml:space="preserve"> </w:t>
        <w:tab/>
        <w:t>1,599.94</w:t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d: Receipts in year</w:t>
        <w:tab/>
        <w:tab/>
        <w:t>821.76</w:t>
        <w:tab/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ss: Payments in year</w:t>
        <w:tab/>
        <w:tab/>
        <w:t>(</w:t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1,087.41)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 xml:space="preserve">  </w:t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decimal" w:pos="7655" w:leader="none"/>
          <w:tab w:val="decimal" w:pos="8789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losing balances at 31 March 2016</w:t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>1,334.29</w:t>
      </w:r>
    </w:p>
    <w:sectPr>
      <w:footerReference w:type="default" r:id="rId2"/>
      <w:type w:val="nextPage"/>
      <w:pgSz w:w="11906" w:h="16838"/>
      <w:pgMar w:left="1134" w:right="1133" w:gutter="0" w:header="0" w:top="851" w:footer="43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1.04.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30E023-F159-4B11-8E99-45843BF9C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47:00Z</dcterms:created>
  <dc:creator>the grants</dc:creator>
  <dc:description/>
  <dc:language>en-US</dc:language>
  <cp:lastModifiedBy>Leonard</cp:lastModifiedBy>
  <cp:lastPrinted>2014-03-30T14:27:00Z</cp:lastPrinted>
  <dcterms:modified xsi:type="dcterms:W3CDTF">2016-03-23T17:37:00Z</dcterms:modified>
  <cp:revision>7</cp:revision>
  <dc:subject/>
  <dc:title>BILTON-IN-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