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ETING AGENDA</w:t>
      </w:r>
    </w:p>
    <w:p>
      <w:pPr>
        <w:pStyle w:val="Subtitle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nnual Meeting</w:t>
      </w:r>
    </w:p>
    <w:p>
      <w:pPr>
        <w:pStyle w:val="TextBody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o be held at The White Swan Wighill on Wednesday 18 May 2016 at 8.00pm</w:t>
      </w:r>
    </w:p>
    <w:p>
      <w:pPr>
        <w:pStyle w:val="TextBody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8504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1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szCs w:val="22"/>
              </w:rPr>
            </w:r>
          </w:p>
        </w:tc>
        <w:tc>
          <w:tcPr>
            <w:tcW w:w="8504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2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u w:val="single"/>
              </w:rPr>
              <w:t>Parish Council 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Members of the public are welcome to attend all Parish Council meetings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3.</w:t>
            </w:r>
          </w:p>
        </w:tc>
        <w:tc>
          <w:tcPr>
            <w:tcW w:w="8504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nnual Reports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szCs w:val="22"/>
              </w:rPr>
            </w:r>
          </w:p>
        </w:tc>
        <w:tc>
          <w:tcPr>
            <w:tcW w:w="8504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2"/>
                <w:u w:val="none"/>
              </w:rPr>
              <w:t>Report from the Chairman of the Parish Council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8504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2"/>
                <w:u w:val="none"/>
              </w:rPr>
              <w:t>Responsible Financial Officer’s report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szCs w:val="22"/>
              </w:rPr>
            </w:r>
          </w:p>
        </w:tc>
        <w:tc>
          <w:tcPr>
            <w:tcW w:w="8504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2"/>
                <w:u w:val="none"/>
              </w:rPr>
              <w:t>District/County Councillor’s annual report by Cllr J Savage (if availabl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4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u w:val="single"/>
              </w:rPr>
              <w:t>Election of Parish Council Officers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szCs w:val="22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)  Chairman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szCs w:val="22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b)  Vice Chairman if required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szCs w:val="22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The Annual Meeting will be followed by the Monthly Meeting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5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u w:val="single"/>
              </w:rPr>
              <w:t>Minutes of the Meeting Held on 27 April 201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szCs w:val="22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6.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u w:val="single"/>
              </w:rPr>
              <w:t>Matters Arising from  Minutes of the Meeting held on 27 April 201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6.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Highway Matters, if an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7.</w:t>
            </w:r>
          </w:p>
        </w:tc>
        <w:tc>
          <w:tcPr>
            <w:tcW w:w="8504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olice Matter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Report from Community Police Officer if availab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8.</w:t>
            </w:r>
          </w:p>
        </w:tc>
        <w:tc>
          <w:tcPr>
            <w:tcW w:w="8504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Financial Matters</w:t>
            </w:r>
          </w:p>
        </w:tc>
      </w:tr>
      <w:tr>
        <w:trPr>
          <w:trHeight w:val="494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8.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Funds Receive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£350.00 HBC Precept (half year)</w:t>
            </w:r>
          </w:p>
        </w:tc>
      </w:tr>
      <w:tr>
        <w:trPr>
          <w:trHeight w:val="494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8.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Bank Balances at 30.04.16 were:-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Business Money Management £1684.29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Community Account £0.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8.3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nvoice received and to be paid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ndrew Ellis £30.00 annual audit fe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8.4</w:t>
            </w:r>
          </w:p>
        </w:tc>
        <w:tc>
          <w:tcPr>
            <w:tcW w:w="8504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2"/>
                <w:u w:val="none"/>
              </w:rPr>
              <w:t>Report by Internal Auditor on annual accounts of Parish Counci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9.</w:t>
            </w:r>
          </w:p>
        </w:tc>
        <w:tc>
          <w:tcPr>
            <w:tcW w:w="8504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lanning and Related Matters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9.1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lanning Applications received &amp; to be determined if a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9.2</w:t>
            </w:r>
          </w:p>
        </w:tc>
        <w:tc>
          <w:tcPr>
            <w:tcW w:w="8504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lanning decision notifications received, if a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10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10.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8504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C Administration</w:t>
            </w:r>
          </w:p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Cs w:val="22"/>
                <w:u w:val="none"/>
              </w:rPr>
              <w:t>Parish Council Website updated</w:t>
            </w:r>
            <w:bookmarkStart w:id="0" w:name="_GoBack"/>
            <w:bookmarkEnd w:id="0"/>
          </w:p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11.</w:t>
            </w:r>
          </w:p>
        </w:tc>
        <w:tc>
          <w:tcPr>
            <w:tcW w:w="8504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Councillors’ Business Items for next meeting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12.</w:t>
            </w:r>
          </w:p>
        </w:tc>
        <w:tc>
          <w:tcPr>
            <w:tcW w:w="8504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Dates for future monthly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TB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Clerk to the Parish Council: L T I Grant, Tel: 01423 359961 E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16"/>
            <w:szCs w:val="16"/>
          </w:rPr>
          <w:t>wighillpc@hotmail.co.uk</w:t>
        </w:r>
      </w:hyperlink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Chairman: Mr R Parkin Tel: 01937833249. Email: richardparkin2@hotmail.co.uk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6.75pt;height:36.75pt;mso-wrap-distance-right:0pt" filled="f" o:ole="">
            <v:imagedata r:id="rId4" o:title=""/>
          </v:shape>
          <o:OLEObject Type="Embed" ProgID="MSPhotoEd.3" ShapeID="ole_rId3" DrawAspect="Content" ObjectID="_445625232" r:id="rId3"/>
        </w:objec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 T I Grant 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Clerk to the Parish Council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ghillpc@hotmail.co.u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55A015-3330-4EA5-B9A3-07C2FF1364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33</Words>
  <Characters>1904</Characters>
  <CharactersWithSpaces>22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44:00Z</dcterms:created>
  <dc:creator>the grants</dc:creator>
  <dc:description/>
  <dc:language>en-US</dc:language>
  <cp:lastModifiedBy>Leonard</cp:lastModifiedBy>
  <cp:lastPrinted>2011-09-06T13:22:00Z</cp:lastPrinted>
  <dcterms:modified xsi:type="dcterms:W3CDTF">2016-05-10T14:55:00Z</dcterms:modified>
  <cp:revision>6</cp:revision>
  <dc:subject/>
  <dc:title>Bilton in 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